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008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ESTAGIÁRIO E/OU EMPREG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RESA: 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A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úmero de vagas: _________________________ Setor: 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go/Função: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(       ) Estágio            (       ) Contrat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tivo:       (      ) Aumento do quadro de funcionários              (       ) Substituiçã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s a serem desenvolvidas: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rário de Trabalho: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as de trabalho: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ERFIL DO CAR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xo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tado Civil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aixa Etária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colaridade: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ocal de Residência: 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eriência na Função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ências Técnicas: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petências Comportamentais: 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abilidades: 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alário (especificar valor): 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nefícios: 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ável pela vaga: 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e ou e-mail para contato: 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para encaminhamento dos candidatos: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/______/_______                                                           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ssinatura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4:00Z</dcterms:created>
  <dc:creator>user</dc:creator>
  <dc:description/>
  <cp:keywords/>
  <dc:language>en-US</dc:language>
  <cp:lastModifiedBy>IDEAU</cp:lastModifiedBy>
  <dcterms:modified xsi:type="dcterms:W3CDTF">2010-08-17T18:22:00Z</dcterms:modified>
  <cp:revision>5</cp:revision>
  <dc:subject/>
  <dc:title/>
</cp:coreProperties>
</file>